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/>
      </w:pPr>
      <w:r>
        <w:rPr>
          <w:b/>
          <w:bCs/>
          <w:szCs w:val="32"/>
        </w:rPr>
        <w:t>Карточка ООО «ЭКСПОТРАНЗИТ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правовая фор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 «ЭКСПОТРАНЗИТ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кращенное 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ЭКСПОТРАНЗИТ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/ фактически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106, г. Москва, Гостиничный проезд, дом 6, корпус 2, эт 1,пом 4, ком 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/ фак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495-482-13-79</w:t>
            </w:r>
            <w:r>
              <w:rPr>
                <w:sz w:val="32"/>
                <w:szCs w:val="32"/>
                <w:lang w:val="en-US"/>
              </w:rPr>
              <w:t>, 482-25-97</w:t>
            </w:r>
            <w:r>
              <w:rPr>
                <w:sz w:val="32"/>
                <w:szCs w:val="32"/>
              </w:rPr>
              <w:t xml:space="preserve"> /482-13-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спондентский сч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93804003489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О «Сбербанк» г. Моск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4000000002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2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/ КП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715201248 / 771501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77465478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805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9.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280567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ww.expotransit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Электронны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expotransit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ига Татьяна Васильев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trans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2:00Z</dcterms:created>
  <dc:creator>BUH-BUH</dc:creator>
  <dc:description/>
  <cp:keywords/>
  <dc:language>en-US</dc:language>
  <cp:lastModifiedBy>ItsNotMe</cp:lastModifiedBy>
  <cp:lastPrinted>2016-07-22T12:00:00Z</cp:lastPrinted>
  <dcterms:modified xsi:type="dcterms:W3CDTF">2019-02-18T12:04:00Z</dcterms:modified>
  <cp:revision>12</cp:revision>
  <dc:subject/>
  <dc:title>Карточка ЗАО «ЭКСПОТРАНЗИТ»</dc:title>
</cp:coreProperties>
</file>