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598805</wp:posOffset>
            </wp:positionV>
            <wp:extent cx="6680200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ЖДУНАРОДНЫХ ВЫСТАВОК по ТОВАРАМ НАРОДНОГО ПОТРЕБ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а, Одежда, Обувь, Аксессуары)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314"/>
        <w:gridCol w:w="203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т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– 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GIONAL CONSUMER GOODS EXHIBITIO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торгово-промышлен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с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– 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ANDICRAFT AND CONSUMER GOODS EXHIBITIO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народных промыслов и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рфур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– 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DS FRÜHJAH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ждународная торговая выставка обуви и аксессуаро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сельдорф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– 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AUTY DÜSSELDORF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ущая международная выставка косметики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сельдорф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– 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A AARGAUER MESSE AARAU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ВЕЙЦАР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а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-06.0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C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ВИНЕЯ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акр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– 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' LA COSA GIUST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(разумное потребление и охрана окружающей сред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ТАЛИЯ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прел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–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CHAU!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диционная весенняя ярмар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ВСТР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нбир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– 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F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есення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угсбур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– 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CLUSIVE SALO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эксклюзивных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ЛОВАКИЯ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тислав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– 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LETEXPO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рмарка товаров народного потребл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ФИНЛЯНДИЯ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ельсинк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– 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PWORLD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ТАЛИЯ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ник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-05.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NTON FAI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окая ярмарка товаров народного потребления,  средств производства товаров народного потребления (импорт, экспор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ИТАЙ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анчжо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– 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GIONAL CONSUMER GOODS EXHIBITIO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торгово-промышлен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ка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й 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–0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E NEUE UG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торгово-промышлен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тершлайсхай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– 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OCONSUMO 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ег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СПА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ьба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–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MA'S WORLD OF PRIVATE LABEL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пнейшая международная торговая ярмарка товаров народного потребления (всемирно известные бренд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ДЕРЛАНД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Амстерда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-01.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IRE INTERNATIONALE DE MULHOUSE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ФРАНЦИЯ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юлуз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-01.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BCO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торгова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УМЫ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арес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юнь 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–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TERIOR LIFESTYLE TOKYO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выставка товаров для дома (изделия народных промыслов, текстиль, украшения, столовое серебро, золотые издел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ЯПОНИЯ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Токи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– 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GIONAL CONSUMER GOODS EXHIBITIO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торгово-промышлен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схай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– 0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HRMARKT DER LANDSLEUTE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 из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д-Зальцуфле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– 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ULT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ВСТРИЯ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льцбур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– 2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торгово-промышлен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тобердорф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– 2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OU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ая международная выставка товаров для молодеж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ли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юль 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– 2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MADAN &amp; EID FAI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выставка товаров народного потребления и семейного досу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АЭ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Шардж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– 0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NDSET MESSE MÜNCHE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выставка товаров народного потребления (изделия народных промыслов, текстиль, подарки, сувениры, аксессуары для дом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юнхе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– 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GPFAI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ярмарка подар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ИНГАПУР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нгапур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– 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MONTON’S CAPITAL EX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выставка товаров народного потребления (аксессуары, предметы искусства и народного творчества, продукты питания и напитк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АНАДА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дмонто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– 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ÜDHESSENMESSE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 (товары для дома - "идеальный дом"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рбах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color w:val="000000"/>
              </w:rPr>
              <w:t>вгус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– 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ORA NOLI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ВЕЦИЯ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те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– 1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URENZI-MESSE MARKTHEIDENFELD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торгово-промышлен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ктхайденфель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– 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EX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выставка товаров народного потребления (подарки, сувениры, изделия народных промыслов, текстил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ВЕЦИЯ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кголь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– 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RNARIS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выставка товаров народного потребления (инновации и тенден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ВЕЙЦАРИЯ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– 2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L EXPO 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егиональная выставка товаров народного потребления и услуг из Южной Африки и Голланд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ДЕРЛАНД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Алмер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-01.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LEIBURGER WIESENMARKT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торгово-промышленная ярмарка товаров народного потребления и фольклорный фестив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ВСТРИЯ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йбур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-02.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COSTYLE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мирная выставка экологически чистых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кфур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нтя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– 0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ELSER MESSE - DIE HERBSTMESSE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ВСТР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ьс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– 0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CEF AUTUNNO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выставка товаров для до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АЛ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– 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SON&amp;OBJET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выставка товаров для до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ФРАНЦИЯ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иж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– 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UTUMN FAIR INTERNATIONAL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осення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ЕЛИКОБРИТАНИЯ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рминге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– 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F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ждународная торговая ярмарка товаров народного потребл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А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ср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– 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TERIOR LIFESTYLE CHIN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тайская международная выставка товаров для до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ИТА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нхай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– 2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TOIR SUISSE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ВЕЙЦАР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Лозанн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ктя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– 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NSBRUCK AUTUMN FAI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ая международная выставка товаров народного потребления и товаров для до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ВСТР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брук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-04.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NTON FAI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тайская международная ярмарка товаров народного потребления (экспорт, импор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ИТА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анчжо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– 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F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нновер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– 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ERBST+WINTE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езде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-02.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UGER MESSE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ВЕЙЦАРИЯ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у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я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– 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ERBST-AUSSTELLUNG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сел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– 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G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ФРАНЦИЯ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ренобл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– 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LETEXPO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ярмарка брендовых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НЛЯНД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Хельсинк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– 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RISTMAS EXHIBITIO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рождественская ярмар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убах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– 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ETELER MARKT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тел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– 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DE HEIM HANDWERK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ярмарка товаров народного потребления (для всей семь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се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– 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PORT SHOP BERLI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выставка товаров народного потребления - "Мир, полный красоты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ли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– 2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TF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йская международная торгова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НДИЯ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ью-Дел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– 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MILIE &amp; HEIM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ыставка-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тгар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– 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ISF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алийская международная ярмарка товаров народного потребления (мода, текстиль, д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ВСТРАЛИЯ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бур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– 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OU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ая международная выставка товаров для молодеж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ЕРМА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тмун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ка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– 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RISTMAS GIFT FAI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рождественская ярмарка подар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УМЫНИЯ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арес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– 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DAH INTERNATIONAL TRADE FAIR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ярмарка товаров народного потреб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АУДОВСКАЯ АРАВИЯ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идд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–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OCNI TRHY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торгово-промышленная ярмарка товаров народного потребления - "Рождественский базар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Х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но</w:t>
            </w:r>
          </w:p>
        </w:tc>
      </w:tr>
    </w:tbl>
    <w:p>
      <w:pPr>
        <w:pStyle w:val="Normal"/>
        <w:spacing w:lineRule="atLeast" w:line="0"/>
        <w:ind w:left="-1005" w:hanging="0"/>
        <w:rPr/>
      </w:pPr>
      <w:r>
        <w:rPr/>
        <w:t xml:space="preserve">         </w:t>
      </w:r>
    </w:p>
    <w:p>
      <w:pPr>
        <w:pStyle w:val="Normal"/>
        <w:spacing w:lineRule="atLeast" w:line="0"/>
        <w:ind w:left="-1005" w:hanging="0"/>
        <w:rPr/>
      </w:pPr>
      <w:r>
        <w:rPr/>
      </w:r>
    </w:p>
    <w:p>
      <w:pPr>
        <w:pStyle w:val="Normal"/>
        <w:spacing w:lineRule="atLeast" w:line="0"/>
        <w:ind w:left="-142" w:hanging="0"/>
        <w:rPr/>
      </w:pPr>
      <w:r>
        <w:rPr/>
        <w:t xml:space="preserve"> </w:t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Для организации участия или посещения выставки, пожалуйста, обращайтесь:</w:t>
      </w:r>
    </w:p>
    <w:p>
      <w:pPr>
        <w:pStyle w:val="Normal"/>
        <w:spacing w:lineRule="atLeast" w:line="0"/>
        <w:ind w:left="-10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514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4"/>
        <w:gridCol w:w="2175"/>
        <w:gridCol w:w="2055"/>
      </w:tblGrid>
      <w:tr>
        <w:trPr>
          <w:trHeight w:val="353" w:hRule="atLeast"/>
        </w:trPr>
        <w:tc>
          <w:tcPr>
            <w:tcW w:w="1284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+7-495-482-13-36</w:t>
            </w:r>
            <w:r>
              <w:rPr/>
              <w:t>,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+7-495-482-59-90</w:t>
            </w:r>
          </w:p>
        </w:tc>
      </w:tr>
      <w:tr>
        <w:trPr>
          <w:trHeight w:val="347" w:hRule="atLeast"/>
        </w:trPr>
        <w:tc>
          <w:tcPr>
            <w:tcW w:w="1284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/>
              <w:t>Факс: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+7-495-482-13-56</w:t>
            </w:r>
            <w:r>
              <w:rPr/>
              <w:t>,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+7-495-482-13-79</w:t>
            </w:r>
          </w:p>
        </w:tc>
      </w:tr>
      <w:tr>
        <w:trPr>
          <w:trHeight w:val="113" w:hRule="atLeast"/>
        </w:trPr>
        <w:tc>
          <w:tcPr>
            <w:tcW w:w="1284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e-mail: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Style16"/>
              <w:spacing w:lineRule="atLeast" w:line="0" w:before="0" w:after="0"/>
              <w:rPr/>
            </w:pPr>
            <w:hyperlink r:id="rId3">
              <w:r>
                <w:rPr>
                  <w:rStyle w:val="InternetLink"/>
                </w:rPr>
                <w:t>expotransit2@mail.ru</w:t>
              </w:r>
            </w:hyperlink>
          </w:p>
        </w:tc>
      </w:tr>
    </w:tbl>
    <w:p>
      <w:pPr>
        <w:pStyle w:val="TextBody"/>
        <w:spacing w:lineRule="atLeast" w:line="0" w:before="0" w:after="0"/>
        <w:ind w:left="-990" w:hanging="0"/>
        <w:rPr/>
      </w:pPr>
      <w:r>
        <w:rPr/>
        <w:t xml:space="preserve">К               </w:t>
      </w:r>
    </w:p>
    <w:p>
      <w:pPr>
        <w:pStyle w:val="TextBody"/>
        <w:spacing w:lineRule="atLeast" w:line="0" w:before="0" w:after="0"/>
        <w:ind w:left="-990" w:hanging="0"/>
        <w:rPr/>
      </w:pPr>
      <w:r>
        <w:rPr>
          <w:rFonts w:eastAsia="Calibri" w:cs="Calibri"/>
        </w:rPr>
        <w:t xml:space="preserve">                  </w:t>
      </w:r>
      <w:r>
        <w:rPr/>
        <w:t>КАЛИНИНА Елена Валерьевна</w:t>
      </w:r>
    </w:p>
    <w:p>
      <w:pPr>
        <w:pStyle w:val="TextBody"/>
        <w:spacing w:lineRule="atLeast" w:line="0" w:before="0" w:after="0"/>
        <w:ind w:left="-990" w:hanging="0"/>
        <w:rPr/>
      </w:pPr>
      <w:r>
        <w:rPr/>
        <w:t>Д               Директор на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transit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9:00Z</dcterms:created>
  <dc:creator>user</dc:creator>
  <dc:description/>
  <dc:language>en-US</dc:language>
  <cp:lastModifiedBy>user</cp:lastModifiedBy>
  <dcterms:modified xsi:type="dcterms:W3CDTF">2014-03-20T12:19:00Z</dcterms:modified>
  <cp:revision>2</cp:revision>
  <dc:subject/>
  <dc:title/>
</cp:coreProperties>
</file>